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211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4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аповой Екатерины Алексеевны,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ы дела об административном правонарушении в отношении последней,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4.09.2024 Шарапова Е.А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505 рублей, по постановлению № 86272594 от 14.05.2024, вступившему в законную силу 16.07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 вину признала полностью. Пояснила, что не работает, инвалидности не имеет, лишена родительских прав в отношении троих детей, последний ребенок помещен в детский дом. В настоящее время проживает одна, без детей. Наложенный штраф не оплатила в связи со сложным материальным положением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: протоколом об административном правонарушении, согласно которому в срок не позднее 14.09.2024 Шарапова Е.А., проживая по адресу: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, в установленный ст.32.2 КоАП РФ шестидесятидневный срок, ранее наложенный на неё административный штраф в сумме 505 рублей, по постановлению № 86272594 от 14.05.2024, вступившему в законную силу 16.07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272594 от 14.05.2024, вступившему в законную силу 16.07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рапову Екатерину Алексеевну виновной в совершении административного правонарушения, предусмотренного ч.1 ст. 20.25 КоАП РФ и назначить ей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3.02.2025 с 15 час. 2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